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418"/>
        <w:gridCol w:w="3544"/>
      </w:tblGrid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AS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3" w:hanging="26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697-37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发烟硝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2583-4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2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氯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601-9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浓度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0%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～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2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浓度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0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631-99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57-7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89-18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377-60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124-37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42-7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22-3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酸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138-4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银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61-88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79-88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99-7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氯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75-09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氯酸钠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氯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811-04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氯酸钾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氯酸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192-29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氯酸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91-03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氯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601-89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氯酸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78-74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氯酸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氯酸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90-9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重铬酸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843-81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重铬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红矾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588-01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重铬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红矾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78-50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重铬酸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红矾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89-09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gt;8%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双氧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22-8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0%≤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%&lt;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量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031-8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双氧化钠；二氧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13-60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7014-7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35-2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05-79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14-1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04-29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氧化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14-2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氢尿素；过氧化氢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4-43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9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4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酰过氧化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9-2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3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5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%,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D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52%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D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0-43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氧化氢苯甲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苯甲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3-59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超氧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034-1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超氧化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030-8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金属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39-93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金属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40-23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金属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40-09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8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39-95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镁铝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镁铝合金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4"/>
                <w:szCs w:val="28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4"/>
                <w:szCs w:val="28"/>
              </w:rPr>
              <w:t>1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铝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29-9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硅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7485-31-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硅铝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硫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04-34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9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锌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40-66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4"/>
                <w:szCs w:val="28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4"/>
                <w:szCs w:val="28"/>
              </w:rPr>
              <w:t>1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锌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4"/>
                <w:szCs w:val="28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4"/>
                <w:szCs w:val="28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锌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金属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40-67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8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金属锆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锆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六亚甲基四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8"/>
              </w:rPr>
              <w:t>胺；乌洛托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0-97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乙二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氨基乙烷；乙撑二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7-1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8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4"/>
                <w:szCs w:val="28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4"/>
                <w:szCs w:val="28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氨基甲烷；甲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4-89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4"/>
                <w:szCs w:val="28"/>
              </w:rPr>
              <w:t>一甲胺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氨基甲烷溶液；甲胺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硼氢化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氢硼化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949-1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硼氢化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氢硼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6940-66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硼氢化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氢硼化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3762-5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基甲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5-5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基乙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9-24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15" w:hanging="9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1-14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15" w:hanging="91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06-20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4"/>
                <w:szCs w:val="28"/>
              </w:rPr>
              <w:t>二硝基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05-71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4"/>
                <w:szCs w:val="28"/>
              </w:rPr>
              <w:t>二硝基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02-38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5550-5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羟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-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8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二硝基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1-2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29-7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5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73-5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苯酚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11-73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3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5%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004-70-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氮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.6%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5%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氮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.6%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水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5%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6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≥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5%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3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8%]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80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[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2.6%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≤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5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硝化棉溶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6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-2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氨基苯酚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苦氨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3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831-52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.3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锰酸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锰酸钾；灰锰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7722-64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高锰酸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过锰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101-50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硝酸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4"/>
                <w:szCs w:val="28"/>
              </w:rPr>
              <w:t>硝酸亚氨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506-9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水合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水合联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0217-5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3-</w:t>
            </w: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8"/>
              </w:rPr>
              <w:t>季戊四醇、四羟甲基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15-77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注：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各栏目的含义：</w:t>
      </w:r>
    </w:p>
    <w:p>
      <w:pPr>
        <w:pStyle w:val="Normal"/>
        <w:spacing w:lineRule="auto" w:line="240"/>
        <w:ind w:firstLine="720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序号”：《易制爆危险化学品名录》（</w:t>
      </w:r>
      <w:r>
        <w:rPr>
          <w:rFonts w:eastAsia="宋体;SimSun"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 w:eastAsia="宋体;SimSun"/>
          <w:sz w:val="24"/>
          <w:szCs w:val="24"/>
        </w:rPr>
        <w:t>年版）中化学品的顺序号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品名”：根据《化学命名原则》（</w:t>
      </w:r>
      <w:r>
        <w:rPr>
          <w:rFonts w:eastAsia="宋体;SimSun" w:cs="宋体;SimSun" w:ascii="宋体;SimSun" w:hAnsi="宋体;SimSun"/>
          <w:sz w:val="24"/>
          <w:szCs w:val="24"/>
        </w:rPr>
        <w:t>1980</w:t>
      </w:r>
      <w:r>
        <w:rPr>
          <w:rFonts w:ascii="宋体;SimSun" w:hAnsi="宋体;SimSun" w:cs="宋体;SimSun" w:eastAsia="宋体;SimSun"/>
          <w:sz w:val="24"/>
          <w:szCs w:val="24"/>
        </w:rPr>
        <w:t>）确定的名称。</w:t>
      </w:r>
    </w:p>
    <w:p>
      <w:pPr>
        <w:pStyle w:val="Normal"/>
        <w:spacing w:lineRule="auto" w:line="2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“</w:t>
      </w:r>
      <w:r>
        <w:rPr>
          <w:rFonts w:ascii="宋体;SimSun" w:hAnsi="宋体;SimSun" w:cs="宋体;SimSun" w:eastAsia="宋体;SimSu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auto" w:line="240"/>
        <w:ind w:firstLine="5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eastAsia="宋体;SimSun" w:cs="宋体;SimSun" w:ascii="宋体;SimSun" w:hAnsi="宋体;SimSun"/>
          <w:sz w:val="24"/>
          <w:szCs w:val="24"/>
        </w:rPr>
        <w:t>CAS</w:t>
      </w:r>
      <w:r>
        <w:rPr>
          <w:rFonts w:ascii="宋体;SimSun" w:hAnsi="宋体;SimSun" w:cs="宋体;SimSun" w:eastAsia="宋体;SimSun"/>
          <w:sz w:val="24"/>
          <w:szCs w:val="24"/>
        </w:rPr>
        <w:t>号”：</w:t>
      </w:r>
      <w:r>
        <w:rPr>
          <w:rFonts w:eastAsia="宋体;SimSun" w:cs="宋体;SimSun" w:ascii="宋体;SimSun" w:hAnsi="宋体;SimSun"/>
          <w:sz w:val="24"/>
          <w:szCs w:val="24"/>
        </w:rPr>
        <w:t>Chemical Abstract Service</w:t>
      </w:r>
      <w:r>
        <w:rPr>
          <w:rFonts w:ascii="宋体;SimSun" w:hAnsi="宋体;SimSun" w:cs="宋体;SimSun" w:eastAsia="宋体;SimSu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auto" w:line="240"/>
        <w:ind w:firstLine="5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主要的燃爆危险性分类”：根据《化学品分类和标签规范》系列标准（</w:t>
      </w:r>
      <w:r>
        <w:rPr>
          <w:rFonts w:eastAsia="宋体;SimSun" w:cs="宋体;SimSun" w:ascii="宋体;SimSun" w:hAnsi="宋体;SimSun"/>
          <w:sz w:val="24"/>
          <w:szCs w:val="24"/>
        </w:rPr>
        <w:t>GB30000.2-2013~GB30000.29.2013</w:t>
      </w:r>
      <w:r>
        <w:rPr>
          <w:rFonts w:ascii="宋体;SimSun" w:hAnsi="宋体;SimSun" w:cs="宋体;SimSun" w:eastAsia="宋体;SimSu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auto" w:line="24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auto" w:line="24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auto" w:line="240" w:before="0" w:after="0"/>
        <w:ind w:firstLine="677"/>
        <w:contextualSpacing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标记“</w:t>
      </w:r>
      <w:r>
        <w:rPr>
          <w:rFonts w:eastAsia="宋体;SimSun"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 w:eastAsia="宋体;SimSu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7" w:top="2041" w:footer="1020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3:00Z</dcterms:created>
  <dc:creator>Sakai</dc:creator>
  <dc:description/>
  <dc:language>en-US</dc:language>
  <cp:lastModifiedBy>Administrator</cp:lastModifiedBy>
  <cp:lastPrinted>2017-04-21T13:20:00Z</cp:lastPrinted>
  <dcterms:modified xsi:type="dcterms:W3CDTF">2019-01-03T00:29:00Z</dcterms:modified>
  <cp:revision>3</cp:revision>
  <dc:subject/>
  <dc:title>易制爆危险化学品名录</dc:title>
</cp:coreProperties>
</file>